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IMPERIALISM AND THE SOVIET UNION by Phil Sharpe</w:t>
      </w:r>
    </w:p>
    <w:p>
      <w:pPr>
        <w:pStyle w:val="Normal"/>
        <w:jc w:val="both"/>
        <w:rPr>
          <w:sz w:val="24"/>
          <w:szCs w:val="24"/>
        </w:rPr>
      </w:pPr>
      <w:r>
        <w:rPr>
          <w:sz w:val="24"/>
          <w:szCs w:val="24"/>
        </w:rPr>
        <w:t>Introduction</w:t>
      </w:r>
    </w:p>
    <w:p>
      <w:pPr>
        <w:pStyle w:val="Normal"/>
        <w:jc w:val="both"/>
        <w:rPr>
          <w:sz w:val="24"/>
          <w:szCs w:val="24"/>
        </w:rPr>
      </w:pPr>
      <w:r>
        <w:rPr>
          <w:sz w:val="24"/>
          <w:szCs w:val="24"/>
        </w:rPr>
        <w:t>The dispute concerning whether the USSR was imperialist led to one of the most important splits within the Fourth International. It was the defenders of the unorthodox position who refused to defend the USSR in World War Two, and so seemed to be indifferent to the plight of the Soviet people in relation to the invasion by the forces of German imperialism. In contrast the supporters of the view that the USSR was a degenerated workers state were prepared to defend the USSR against the aggression of imperialism but often in an uncritical manner that glossed over the utilisation of reactionary methods by Stalinism. This article will be an attempt to untangle the theoretical confusion in order to outline the imperialist character of the USSR under the rule of the Stalinist bureaucracy but which argues that defence of the Soviet Union still had limited political significance in relation to the invasion of German imperialism.</w:t>
      </w:r>
    </w:p>
    <w:p>
      <w:pPr>
        <w:pStyle w:val="Normal"/>
        <w:jc w:val="both"/>
        <w:rPr>
          <w:sz w:val="24"/>
          <w:szCs w:val="24"/>
        </w:rPr>
      </w:pPr>
      <w:r>
        <w:rPr>
          <w:sz w:val="24"/>
          <w:szCs w:val="24"/>
        </w:rPr>
        <w:t>The Period of the Nazi-Soviet Pact</w:t>
      </w:r>
    </w:p>
    <w:p>
      <w:pPr>
        <w:pStyle w:val="Normal"/>
        <w:jc w:val="both"/>
        <w:rPr>
          <w:sz w:val="24"/>
          <w:szCs w:val="24"/>
        </w:rPr>
      </w:pPr>
      <w:r>
        <w:rPr>
          <w:sz w:val="24"/>
          <w:szCs w:val="24"/>
        </w:rPr>
        <w:t>Trotsky argued that the Nazi-Soviet pact did not prove the USSR had become imperialist despite the expansion into the Baltic States, the annexation of Eastern Poland, and the accommodation of the aims of the Nazi state. Trotsky does not deny the reactionary character of these events which have nothing to do with the interests of the working class and world revolution. However these developments indicate that the USSR is an agency of imperialism rather than an expression of the character of imperialism which in the present era is expressed by the role of finance and monopoly capital. Hence expansion is not sufficient to define a country as imperialist in the present period of capitalism: “Can the present expansion of the Kremlin be termed imperialism? First of all we must establish what social content is included in this term. History has known the “Imperialism” of the Roman state based on slave labour, the imperialism of feudal land ownership, the imperialism of commercial and industrial capital, the imperialism of the Czarist Monarchy, etc. The driving force behind the Moscow bureaucracy is indubitably the tendency to expand its power, its prestige, and its revenues. This is the “element” of imperialism in the widest sense of the word which was a property in the past of all monarchies, oligarchies, ruling castes, medieval estates, and classes. However, in contemporary literature, at least Marxist literature, imperialism is understood to mean the expansionist policy of finance capital which has a very sharply defined economic content. To employ the term “imperialism” for the foreign policy of the Kremlin……means simply to identify the policy of the Bonapartist bureaucracy with the policy of monopolistic capitalism on the basis that both one and the other utilize military force for expansion.”(1)</w:t>
      </w:r>
    </w:p>
    <w:p>
      <w:pPr>
        <w:pStyle w:val="Normal"/>
        <w:jc w:val="both"/>
        <w:rPr>
          <w:sz w:val="24"/>
          <w:szCs w:val="24"/>
        </w:rPr>
      </w:pPr>
      <w:r>
        <w:rPr>
          <w:sz w:val="24"/>
          <w:szCs w:val="24"/>
        </w:rPr>
        <w:t>This comment is a justification for dogmatic reasoning. It is admitted that various types of imperialism could emerge before capitalism and they were characterised by the dynamics of expansion because of the character of the various empires, monarchies and commercial impulses. Hence imperialism is not defined exclusively by its present financial capitalist character. This understanding would suggest that it is entirely possible that a new type of imperialism could emerge within the present period because of the reactionary character of the Stalinist bureaucracy and its expansionist inclinations. Trotsky denies this logic and instead argues that the very expansion is dictated by accommodation to the interests of German imperialism: “If we want to define the foreign policy of the Kremlin exactly, we must say that if is the policy of the Bonapartist bureaucracy of a degenerated workers state in imperialist encirclement.”(2) This establishes the primary reason why Trotsky is reluctant to define the approach of the USSR as imperialist. He is indicating that the degenerated workers state cannot be imperialist because this is an aspect of capitalism rather than the dynamic of a society that is a contradictory expression of post-capitalist property relations. Hence the implication is that if we define the USSR as a type of new exploitative society it would be possible to outline its relation to imperialism. However, at present, it is the very subordination to an aggressive type of capitalism, which is dictating the expansionist policy of the USSR. Thus, despite the dogmatic denial of the imperialist character of the USSR, Trotsky is outlining the real balance of forces in the present situation. The expansion of the USSR does not overcome the threat posed by German imperialism. Thus the issue of the defence of the USSR is still a principled perspective: “The defeat of the USSR in a war with imperialism would signify not solely the liquidation of the bureaucratic dictatorship, but of the planned state economy; and the dismemberment of the country into spheres of influence; and a new stabilization of imperialism; and a new weakening of the world proletariat.”(3) Indeed, it could be argued that the result of Nazi invasion would be worse than Trotsky’s prediction. The USSR would be reduced to a slave state justified by racist ideology. Hence the only option of the Soviet people would be to resist this situation despite the despotic limitations of Stalin and Stalinism.</w:t>
      </w:r>
    </w:p>
    <w:p>
      <w:pPr>
        <w:pStyle w:val="Normal"/>
        <w:jc w:val="both"/>
        <w:rPr>
          <w:sz w:val="24"/>
          <w:szCs w:val="24"/>
        </w:rPr>
      </w:pPr>
      <w:r>
        <w:rPr>
          <w:sz w:val="24"/>
          <w:szCs w:val="24"/>
        </w:rPr>
        <w:t>In opposition to Trotsky’s dogmatism the task of the Fourth International was to explain the imperialism of the USSR in terms of the approach of new class theory, but to also maintain the perspective of the defence of the USSR in the context of the terrible threat of German imperialist invasion. Instead the supporters of the orthodox position refused to modify their view of the USSR as a degenerated workers state despite Trotsky’s acceptance that bureaucratic collectivism was historically possible. In contrast, the Workers Party adopted a view of the USSR as a bureaucratic state but effectively rejected the standpoint of defence of the USSR despite the terrible fact of imperialist invasion. The result was a uniform one-sidedness that undermined the possibility to develop principled politics based on the combination of criticism and solidarity. However these limitations only became apparent after the invasion of the USSR took place. Until that time it could be argued that the Workers Party had a principled position. We have to explain that standpoint and the later departure from that approach.</w:t>
      </w:r>
    </w:p>
    <w:p>
      <w:pPr>
        <w:pStyle w:val="Normal"/>
        <w:jc w:val="both"/>
        <w:rPr>
          <w:sz w:val="24"/>
          <w:szCs w:val="24"/>
        </w:rPr>
      </w:pPr>
      <w:r>
        <w:rPr>
          <w:sz w:val="24"/>
          <w:szCs w:val="24"/>
        </w:rPr>
        <w:t>In the article: “The Soviet Union and World War”, Max Shachtman rejected the approach of defence of the USSR because he argued that the USSR had effectively become part of the German imperialist camp. This development has occurred alongside the bureaucratic expansion of the USSR which can be defined as imperialist: “Is the imperialist policy of the Kremlin of the same nature as the imperialism of Germany, Japan, France, England and America? No, for it has different origins, different bases, different paths of development. Is it based upon the dominance in the economy of finance capital, the export of capital and other characteristics of modern imperialism…..No, it is an imperialism peculiar to the Stalinist bureaucracy in its present period of degeneration.”(4) This analysis suggests that the USSR is no longer a workers state because the fact of nationalised property is not a defining characteristic of a progressive aspect of society and instead what has become dominant is the reactionary interests of the bureaucracy which has been expressed by the tendencies of imperialist expansion and accommodation to the interests of one of the reactionary blocs in the World War. However this revision of theory does not imply the total rejection of the slogan of defence of the USSR: “If, at a later stage, the present war between the imperialists should be transformed into an assault upon the Soviet Union, the slogan of defencism would have to be raised again, for it is not in the interests of the socialist world revolution and the working class to have one-sixth of the world, which the October uprising removed from the control of imperialism, restored to capitalist exploitation. In the present war, however, the world proletariat, the Russian included, cannot take upon itself the shadow of responsibility for the participation of the Stalinist bureaucracy in the imperialist conflict. The revolutionary vanguard must put forward the slogan of revolutionary defeatism in both imperialist camps, that is, the continuation of the revolutionary struggle for power regardless of the effects on the military front.”(4)</w:t>
      </w:r>
    </w:p>
    <w:p>
      <w:pPr>
        <w:pStyle w:val="Normal"/>
        <w:jc w:val="both"/>
        <w:rPr>
          <w:sz w:val="24"/>
          <w:szCs w:val="24"/>
        </w:rPr>
      </w:pPr>
      <w:r>
        <w:rPr>
          <w:sz w:val="24"/>
          <w:szCs w:val="24"/>
        </w:rPr>
        <w:t>This is a principled position because it took into account the reactionary character of the Stalinist bureaucracy acting as the agency of German imperialism between 1939-1941. It also recognised the implications for the theory of the class character of the USSR and understood how the development of imperialist dynamics could not be reconciled with the degenerated workers state viewpoint. However the prospect of invasion of the USSR, which would pose the restoration of capitalism, would renew the importance of the principle of defence of the USSR. In this context the USSR would no longer be acting as an agency of imperialism and instead would be motivated by the aim to defeat the invader. But, there is still a tension in this position. It could be suggested that defence of the USSR is dependent on the interests of Stalinism being replaced by those of the revolutionary working class. Furthermore, the USSR should not be aligned to any of the imperialist camps. These apparent conditions could undermine any unconditional sense of defence of the USSR against imperialist invasion. Only actual events would resolve these tensions of the Workers Party.</w:t>
      </w:r>
    </w:p>
    <w:p>
      <w:pPr>
        <w:pStyle w:val="Normal"/>
        <w:jc w:val="both"/>
        <w:rPr>
          <w:sz w:val="24"/>
          <w:szCs w:val="24"/>
        </w:rPr>
      </w:pPr>
      <w:r>
        <w:rPr>
          <w:sz w:val="24"/>
          <w:szCs w:val="24"/>
        </w:rPr>
        <w:t>The Workers Party revised the orthodox view of the USSR in order to complement its approach regarding the imperialist character of the USSR. They recognised that the October revolution had led a state controlled by the working class becoming a state dominated by the bureaucracy. This meant nationalised property was exploited by the bureaucracy in its interests. The questions outlined above began to be answered: “Under what conditions is it is it conceivable to defend the Soviet Union ruled by the Stalinist bureaucracy? It is possible only to give a generalised answer. For example, should the character of the present war change from that of a struggle between the capitalist imperialist camps into a struggle of the imperialists to crush the Soviet Union, the interests of the world revolution would demand the defence of the Soviet Union by the international proletariat. The aim of imperialism in that case, whether it was represented in the war by one or many powers, would be to solve the crisis of world imperialism (and thus prolong the agony of the proletariat) at the cost of reducing the Soviet Union to one of more colonial possessions or spheres of interest.”(5)</w:t>
      </w:r>
    </w:p>
    <w:p>
      <w:pPr>
        <w:pStyle w:val="Normal"/>
        <w:jc w:val="both"/>
        <w:rPr>
          <w:sz w:val="24"/>
          <w:szCs w:val="24"/>
        </w:rPr>
      </w:pPr>
      <w:r>
        <w:rPr>
          <w:sz w:val="24"/>
          <w:szCs w:val="24"/>
        </w:rPr>
        <w:t xml:space="preserve">In other words the political standpoint could rapidly change because the character of the war can be quickly transformed so that the present imperialist role of the USSR becomes a defensive struggle to oppose imperialist aggression. The prospect of the USSR being reduced to the status of a colony means that it would be principled to defend the USSR despite the continued leadership of the Stalinist bureaucracy. But if the present phase of the world war continues with the USSR as the ally of German imperialism in promoting expansion and plunder then the defeatist approach should be upheld. Shachtman emphasises his standpoint by suggesting that the very destruction of civilisation in the USSR would be reactionary from the standpoint of human progress: “As Germany now seeks to do with France, imperialism would seek to destroy all the progress made in the Soviet Union by reducing it to a somewhat more advanced India – a village continent. In these considerations, too, the historical significance of the new collectivist property established by the Russian revolution, again stands out clearly. Such a transformation of the Soviet Union as triumphant imperialism would undertake, would have a vastly and durable reactionary effect upon world social development, give capitalism and reaction a new lease on life, retard enormously the revolutionary movement, and postpone for we don’t know how long the introduction of the world socialist society. From this standpoint and under these conditions, the defence of the Soviet Union, even under Stalinism, is both possible and necessary.”(6) </w:t>
      </w:r>
    </w:p>
    <w:p>
      <w:pPr>
        <w:pStyle w:val="Normal"/>
        <w:jc w:val="both"/>
        <w:rPr>
          <w:sz w:val="24"/>
          <w:szCs w:val="24"/>
        </w:rPr>
      </w:pPr>
      <w:r>
        <w:rPr>
          <w:sz w:val="24"/>
          <w:szCs w:val="24"/>
        </w:rPr>
        <w:t>Hence despite the commitment to the view that the war between 1939-41 is characterised by inter-imperialist conflict and the role of the USSR as an ally of the German bloc, the Workers party understanding of the political content of the perspective of the defence of the Soviet Union is effectively identical to that of Trotsky. The invasion of the USSR by an imperialist aggressor would generate the prospect of the end to all the gains of the October revolution, including nationalised property. Indeed, the very end of social civilisation would be the probable result of invasion. This potential terrible defeat for the Soviet people means that the alternative of resistance, even under the leadership of the Stalinists, is principled and vital. The aims of the world working class would be upheld in the distorted manner of the struggle against imperialism led by the Stalinists.</w:t>
      </w:r>
    </w:p>
    <w:p>
      <w:pPr>
        <w:pStyle w:val="Normal"/>
        <w:jc w:val="both"/>
        <w:rPr>
          <w:sz w:val="24"/>
          <w:szCs w:val="24"/>
        </w:rPr>
      </w:pPr>
      <w:r>
        <w:rPr>
          <w:sz w:val="24"/>
          <w:szCs w:val="24"/>
        </w:rPr>
        <w:t>The period 1941-45</w:t>
      </w:r>
    </w:p>
    <w:p>
      <w:pPr>
        <w:pStyle w:val="Normal"/>
        <w:jc w:val="both"/>
        <w:rPr>
          <w:sz w:val="24"/>
          <w:szCs w:val="24"/>
        </w:rPr>
      </w:pPr>
      <w:r>
        <w:rPr>
          <w:sz w:val="24"/>
          <w:szCs w:val="24"/>
        </w:rPr>
        <w:t>However the above perspective is effectively rejected when the actual invasion of German imperialism occurs. Reference is made by Shachtman to the bravery of the workers and peasants, and their willingness to oppose the forces of German fascism. This would seem to logically promote the perspective of ‘defence of the Soviet Union’. But instead of this position being adopted the emphasis on the despotic incompetence of Stalin, which has led to important German victories, results in the following conclusion: “Now that Hitler’s bayonets are against his breast, Stalin has lost the vestige of independence. It is his fate to become an obedient instrument in the hands of the London and Washington governments…..Stalin is now nothing more than an Asiatic despot forced to submit to the will of the Western imperialist powers in order to maintain his power……Soviet diplomacy is already dictated by London. His principal aim is to defend his own regime by all possible means. Stalin may fall, however, and yet the struggle against the Fascist invader may continue, Stalin may fall and yet the October revolution will blossom again on Russian soil.”(8)</w:t>
      </w:r>
    </w:p>
    <w:p>
      <w:pPr>
        <w:pStyle w:val="Normal"/>
        <w:jc w:val="both"/>
        <w:rPr>
          <w:sz w:val="24"/>
          <w:szCs w:val="24"/>
        </w:rPr>
      </w:pPr>
      <w:r>
        <w:rPr>
          <w:sz w:val="24"/>
          <w:szCs w:val="24"/>
        </w:rPr>
        <w:t>This standpoint represents an important expression of disorientation because of rapidly changing events. The invasion of the Soviet Union by the forces of German imperialism means that the issue of the defence of the Soviet Union becomes a vital perspective. It is dogmatic reasoning to argue that the USSR cannot be victorious under the leadership of Stalin, or to suggest that Stalin has become a dupe of USA and UK imperialism. Shachtman has adopted the absolutist perspective that only under conditions of revolutionary war can the USSR defeat German imperialism. It is true that serious defeats have occurred because of the limitations of Stalin’s leadership but this does not mean that the prospect of victory is hopeless. But the major error is to suggest that the situation in Russia is not characterised by defensive action against German imperialism. In this context of invasion the war of the Soviet Union has not become subordinated to the character of the imperialist actions of the USA and UK. Instead the situation is defined by the invasion of German imperialism and the political struggle is expressed by the attempt to re-establish the national independence of the USSR. It is true that the actions of Stalin undermine the effectiveness of the Soviet war effort, but this does not mean that the situation is hopeless. Instead the Soviet people can be victorious despite the limitations of the dictator. Shachtman’s previous comments that the actions of imperialism aim to reduce the USSR to colonial status remain valid, but his view that a new imperialist bloc has been formed are dogmatic. Instead we can argue that the USSR has become an ally of the USA and UK, with its distinct objectives and aims. Primarily the aim is to defeat the invasion of the USSR by German imperialism. This is a legitimate political objective and was previously supported by Shachtman. But dogmatism has led him to reject defence of the USSR in all but the most ideal of conditions. However this stance was not the logical continuation of what had been previously argued, instead his new position represents a dramatic break with his views before the actual invasion of the USSR.</w:t>
      </w:r>
    </w:p>
    <w:p>
      <w:pPr>
        <w:pStyle w:val="Normal"/>
        <w:jc w:val="both"/>
        <w:rPr>
          <w:sz w:val="24"/>
          <w:szCs w:val="24"/>
        </w:rPr>
      </w:pPr>
      <w:r>
        <w:rPr>
          <w:sz w:val="24"/>
          <w:szCs w:val="24"/>
        </w:rPr>
        <w:t>It is a debateable issue to rigidly argue that the USA, UK and Soviet Union share war aims. In a formal sense all these powers are committed to the aim of the defeat of German imperialism. But they have different motives. The USA and UK act in accordance with the sentiments of inter-imperialist rivalry and opposition to the construction of a German empire. But the USSR is motivated by the requirement of national defence and the aim of opposing the attempt to be reduced to a slave colony of German imperialism. Hence the progressive content of the actions of the USSR are combined with what could be defined as the more reactionary objectives of the USA and UK. But it important to remember that even without this alliance the people of the USSR would have been involved in a war of national liberation. The character of the war is complicated by the role of the Stalinist bureaucracy that promotes reactionary and bureaucratic aspects that undermine the popular character of the struggle. But this problematical aspect does not overcome the importance and relevance of the aim of ending colonial domination by German imperialism. It is true that a revolutionary war for independence would become a struggle for socialist revolution. This prospect is not presently possible under the regime of Stalinist despotism. Instead the war for national independence acquires expansionist and imperialist aspects in relation to Soviet control of Eastern Europe. However this reactionary aspect does not undermine the importance of the war for national independence which has to assume an offensive into Eastern Europe in order to ensure the definitive defeat of German imperialism. This recognition of a just war by the USSR does not justify the repressive measures that were sometimes part of the military campaign of Stalinism.</w:t>
      </w:r>
    </w:p>
    <w:p>
      <w:pPr>
        <w:pStyle w:val="Normal"/>
        <w:jc w:val="both"/>
        <w:rPr>
          <w:sz w:val="24"/>
          <w:szCs w:val="24"/>
        </w:rPr>
      </w:pPr>
      <w:r>
        <w:rPr>
          <w:sz w:val="24"/>
          <w:szCs w:val="24"/>
        </w:rPr>
        <w:t>Shachtman argues that the choice is not between the victory of the totalitarian regime of Soviet bureaucratic collectivism or the Hitler regime of neo-feudal domination which will undermine the prospects of world socialist revolution. Instead the only basis of victory against Hitler is the combination of military struggle with the advance of socialist revolution: “Whatever may be the end of the Russo-German war, the regime of the Stalinist bureaucracy is doomed. Russian victory against Hitler will only be made possible by a profound revolution of the masses and the consequent restoration of the conquests of October and of the rights and benefits to the Russian working class that the Bolshevist revolution sought to give them in its beginning. If this fails to come, what the Soviet Union may expect is defeat by Hitler’s guns or, possibly, dismemberment even in the case of Allied victory.”(9) This approach is a confused conflation of the ideal with the empirical. Instead of a serious study of the significance of empirical events, which indicates the willingness of the Soviet people to struggle even under the despotic leadership of Stalinism, Shachtman and Co suggest dogmatically that only revolutionary struggle can result in victory over German imperialism. Shachtman and his followers do not recognise that events have not confirmed the most principled revolutionary perspective and instead struggle is developing against Fascism and imperialism on the basis of the reactionary leadership of Stalinism. This is because even Stalinism can lead an army motivated by the aim of national emancipation. Instead the followers of Shachtman can only envisage the people of the USSR being defeated by the German armed forces as long as they are led by Stalinism. This dogmatic perspective cannot allow for the possibility that national emancipation may not be realised on the basis of social freedom. Instead the national struggle may result in the consolidation of the Soviet empire. Shachtman and his supporters argue that the workers and peasants will not want to defend the regime of totalitarian bureaucratic collectivism and instead will act according to national patriotism combined with the urge for social liberation. This point is true but it occurs in a manner not contemplated by Shachtman because it occurs in the reactionary form of the continued domination and leadership of the forces of Stalinism. However, Shachtman excludes this possibility because he can only envisage the defeat of the armed forces of Stalinism by the German army: “With their guns, they can conquer in the battlefield a corrupt totalitarian bureaucracy, or a decadent bourgeois class as in France. Socialism, however, will not succumb to Hitler’s bombs and cannons.”(10) What is not recognised in this comment is that a tenacious popular national struggle against the Nazi’s is developing under the leadership of Stalinism. The appeal to the ideology of October is being utilised in order to create a popular national struggle for national emancipation. This reality means that it is unprincipled and dogmatic to reject the defence of the Soviet Union under these circumstances. An actual defence of the USSR is occurring under the leadership of Stalinism. This actuality does not change its counterrevolutionary and pro-imperialist character, but what is happening means that the victory of Hitler’s forces is not inevitable. It is possible to defeat Hitler without an actual social revolution in the USSR. Hence the possibility to defend the USSR under the leadership of Stalinism is because of the very reactionary character of German imperialism under Nazi domination. The very argument in this sense is provided by Shachtman’s vivid description of the destructive character of Hitlerite Fascism: “Carrying along misery, war and devastation wherever his reactionary legions tread, he saps the old capitalist order, but he does not establish any order, new or old: the only things he establishes are slavery, terror and chaos, masked with a tragic caricature of “revolution”. In fact what he carries along with him everywhere is a permanent counter-revolution.”(11)</w:t>
      </w:r>
    </w:p>
    <w:p>
      <w:pPr>
        <w:pStyle w:val="Normal"/>
        <w:jc w:val="both"/>
        <w:rPr>
          <w:sz w:val="24"/>
          <w:szCs w:val="24"/>
        </w:rPr>
      </w:pPr>
      <w:r>
        <w:rPr>
          <w:sz w:val="24"/>
          <w:szCs w:val="24"/>
        </w:rPr>
        <w:t>In other words the tragic disorientation involved in Shachtman’s position is not because he and his supporters fail to recognise the terrible features of German imperialism under Hitler. They do understand how devastating Fascism is in its methods and actions. But they are not able to make appropriate political conclusions because their standpoint is distorted by an underestimation of the durability of Stalinism. Thus they can only conceive of the opposition to Hitler in the form of social revolution. This standpoint is outlined in terms of a dubious conception of historical materialism which considers the defeat of Stalinism by Fascism as the beginning of the struggle for socialist revolution: “The logic of history is often obscure. In the final crisis of the capitalist regime, the forces of reaction and of treachery are the first to be wiped from the scene by the social whirlwind. Stalinism, as a dead and decayed branch of Bolshevism, could not resist the lash of the war tempests. It is time now for unification of all the proletarian forces of the world to prepare for the final assault, when ‘democrats’ and fascists, conquered or conquerors from the bourgeois camps, will have torn each other up in the war that they have unleashed.”(12) Hence the supporters of Shachtman actually over-estimate the ability of Fascism to undermine the strength of rival imperialist powers and the Soviet Union. The implication is that Fascism can obtain victory over the USSR, USA and UK. In this context of the supposed victory of Fascism the only alternative will be that of socialist revolution, which will begin with the struggle to establish a workers and peasants government within the USSR.</w:t>
      </w:r>
    </w:p>
    <w:p>
      <w:pPr>
        <w:pStyle w:val="Normal"/>
        <w:jc w:val="both"/>
        <w:rPr>
          <w:sz w:val="24"/>
          <w:szCs w:val="24"/>
        </w:rPr>
      </w:pPr>
      <w:r>
        <w:rPr>
          <w:sz w:val="24"/>
          <w:szCs w:val="24"/>
        </w:rPr>
        <w:t>Hence the standpoint of Shachtman and his supporters is a failure to recognise the balance of forces with the entry of the USSR and USA into the war. From 1942 fascism can only fight a rear-guard and defensive action, and the prospect of victory is with the Allied coalition. In this situation the prospects for Stalinism become more favourable and the victories of the Fascists can be considered to be temporary reverses. It is possible to encourage the morale of the people of the USSR in this situation. In contrast, German victories are ultimately superficial because they cannot establish a viable administration of what are slave states. Instead the people of the occupied countries enter into opposition against the puppet administrations, and the prospect of anti-fascist wars of liberation are developing within Europe after 1942. These struggles connect with the war of national liberation of the USSR. None of these new circumstances seem to be of concern to Shachtman instead he suggests that there is no difference between the USSR being in the camp of German imperialism and Fascism or that of Allied imperialism. He does not seem to recognise that the reason for the latter change to the Allied camp is because the Soviet Union is carrying out a war of national liberation against the domination of German imperialism. Instead in a dogmatic manner he argues: “The Stalinists have changed imperialist camps. That is of great importance, but by no means of principled importance. In 1939 and 1940 their alliance with and subjugation to German imperialism drove the workers into the arms of the bourgeoisie. I contend that their alliance with Anglo-American imperialism drove the workers into the arms of the bourgeoisie at least as much. The objective consequences of the bureaucracy’s war in 1939 was the victory of one imperialism; now, of another imperialism.”(13) What he has omitted to mention is that this change of support for a different imperialist bloc was caused by the German imperialist invasion of the USSR. It is true that this involvement in the Allied imperialist bloc promotes support for Allied imperialism, but what is also crucial is that the Allies support the Soviet war effort against the Fascist invaders. What is primary and of the greatest significance is the struggle of the Soviet people for national survival. It is this struggle which Shachtman refuses to defend because of the most rigid and dogmatic reasoning.</w:t>
      </w:r>
    </w:p>
    <w:p>
      <w:pPr>
        <w:pStyle w:val="Normal"/>
        <w:jc w:val="both"/>
        <w:rPr>
          <w:sz w:val="24"/>
          <w:szCs w:val="24"/>
        </w:rPr>
      </w:pPr>
      <w:r>
        <w:rPr>
          <w:sz w:val="24"/>
          <w:szCs w:val="24"/>
        </w:rPr>
        <w:t>He argues that the result of Soviet policy will mean the victory of Allied imperialism against the forces of German imperialism. This prospect is an undoubted possibility. It is the reason that Shachtman provides for not supporting defence of the Soviet Union. It is an absurd standpoint. What is being suggested is that the USSR would have been principled and proto-revolutionary to have refused the military and political support of the Allies during 1942. This action would have been senseless because Allied support led to the development of the capability of the USSR for military struggle against German imperialism in the battle for national survival. Furthermore, it was logical for the Stalinists to rationalise this support in terms of the policy of class compromise and Popular Frontism. In contrast, more principled Marxists could define matters in terms of the more intransigent standpoint of defence of the USSR. But however this issue is analysed the logical and unintended consequence of Soviet support for the Allies was to promote this imperialist power bloc. This result was unavoidable when the primary issue was the national survival of the USSR. The unfavourable balance of class forces meant the Stalinists had no alternative than to support the Allied imperialist camp in 1942. This dilemma would also have faced a revolutionary regime under similar circumstances.</w:t>
      </w:r>
    </w:p>
    <w:p>
      <w:pPr>
        <w:pStyle w:val="Normal"/>
        <w:jc w:val="both"/>
        <w:rPr>
          <w:sz w:val="24"/>
          <w:szCs w:val="24"/>
        </w:rPr>
      </w:pPr>
      <w:r>
        <w:rPr>
          <w:sz w:val="24"/>
          <w:szCs w:val="24"/>
        </w:rPr>
        <w:t>But Shachtman is not against compromises such as defending bourgeois democracy in Spain against fascism. He does not advocate that the working class in Russia immediately applies a defeatist policy and instead they should be loyal soldiers until the conditions develop that would enable a defeatist approach to be practiced. The aim is not to undermine the war effort in order to be adherents of the defeatist approach of constructing an alternative focus of power that would rival that of the Stalinists. Instead the working class should establish independent organs of power that would conduct the war more effectively than the Stalinists and in that manner become the basis of dual power and promote the overthrow of Stalinism: “I would try to appeal to the soldiers as Lenin did in 1917, not to engage in futile mutinies or riots or in any sporadic actions, to hold the front, so that the Germans do not break through and crush the proletarian element of the dual power, and to speed the day when the Russian proletariat can crush the Stalinist elements of the dual power and change the war into a revolutionary war against imperialism.”(14) In other words it is not anticipated that the development of the independent power of the Russian working class would in any manner undermine the war effort of the existing Stalinist authorities. This standpoint is not different in principles and strategy from the orthodox conception of defence of the Soviet Union. It is true that the emphasis of Shachtman is on the necessity of revolutionary war against Fascism but until that development occurs he is prepared to informally accept the standpoint of defence of the Soviet Union against German fascism. However there are conditions in this conception of defence of the Soviet Union such as rejection of the methods of imperialist expansion, and an understanding that the war will only become truly principled when it is led by independent organs of working class struggle. Nevertheless important concessions have been made to the orthodox conception of defence of the Soviet Union.</w:t>
      </w:r>
    </w:p>
    <w:p>
      <w:pPr>
        <w:pStyle w:val="Normal"/>
        <w:jc w:val="both"/>
        <w:rPr>
          <w:sz w:val="24"/>
          <w:szCs w:val="24"/>
        </w:rPr>
      </w:pPr>
      <w:r>
        <w:rPr>
          <w:sz w:val="24"/>
          <w:szCs w:val="24"/>
        </w:rPr>
        <w:t>THE EXPANSION OF THE SOVIET UNION</w:t>
      </w:r>
    </w:p>
    <w:p>
      <w:pPr>
        <w:pStyle w:val="Normal"/>
        <w:jc w:val="both"/>
        <w:rPr>
          <w:sz w:val="24"/>
          <w:szCs w:val="24"/>
        </w:rPr>
      </w:pPr>
      <w:r>
        <w:rPr>
          <w:sz w:val="24"/>
          <w:szCs w:val="24"/>
        </w:rPr>
        <w:t>The supporters of the Workers Party led by Shachtman began to regain their sense of political orientation as the war progressed. They adopted the position in 1943 that the immediate aim was to support the national liberation of the nations of Europe from the domination of fascism. However this aim should be connected to the perspective of the united socialist states of Europe, and in this regard the spontaneous opposition of the working class against capitalism should be developed by the formation of Marxist parties that aim to promote international revolution. However the successes of the Red Army led to illusions within the American SWP that it would liberate the peoples of Europe. Shachtman warns that this is an illusion and comments: “Neither the Stalinist bureaucracy nor its army will bring you socialism, or promote it by so much as a hair’s breadth. The emancipation of the working class is the task of the working class itself, and there is not and cannot be a substitute for it.”(15) What was not understood was that the progressive struggle for national survival of the USSR was becoming more complex with the beginning of expansion into Europe. This expansion was justified as long as German imperialism still occupied the USSR. But some supporters of the American SWP suggest that Soviet expansion into Eastern Europe is providing an impulse to socialist revolution. Shachtman argues that this approach glosses over the fact that a bureaucratic revolution connected to the expropriation of private property is all that can occur in these circumstances. The SWP does not recognise that the extension of nationalised property to the regimes of Eastern Europe represents the extension of the domination of Stalinism. However the uncritical praise of the Red Army by the SWP was challenged by the lack of support given by the Red Army to the insurrection that occurred in Warsaw in 1944. This development indicated the tensions and contradictions in the position of the SWP. The SWP eventually withdrew the perspective of defence of the USSR because of the counter-revolutionary actions of the Red Army but they did not replace it with a more coherent position. What was needed was an emphatic recognition of defence of the European revolution against Stalinist counterrevolution led by the Red Army. This approach has to be combined with acknowledgement of the importance of the national independence of Eastern Europe and the Baltic countries.</w:t>
      </w:r>
    </w:p>
    <w:p>
      <w:pPr>
        <w:pStyle w:val="Normal"/>
        <w:jc w:val="both"/>
        <w:rPr>
          <w:sz w:val="24"/>
          <w:szCs w:val="24"/>
        </w:rPr>
      </w:pPr>
      <w:r>
        <w:rPr>
          <w:sz w:val="24"/>
          <w:szCs w:val="24"/>
        </w:rPr>
        <w:t>Shachtman argues in 1948 that the Fourth International was in utter confusion about the social character of Eastern Europe. Pre-occupied with the possibility that they would support a conception of bureaucratic revolution if they defined the various regimes in Eastern Europe as deformed workers states, this viewpoint was rejected and instead the nationalised regimes of Eastern Europe were defined as capitalist. Shachtman comments: “Everyone knows that in the countries where the Stalinists have taken power they have proceeded, at one or another rate of speed, to establish exactly the same economic, political, social regime as exists in Russia. Everyone knows that the bourgeoisie has been or is rapidly being expropriated, deprived of all its economic power, and in many cases deprived of mortal existence; that industry has been or is being nationalized, in some cases faster than it was nationalized after the Bolshevik revolution…..Everyone knows that what remnants of capitalism remain in these countries will not be remnants tomorrow, that the whole tendency is to establish a social system identical with that of Soviet Russia.”(16)</w:t>
      </w:r>
    </w:p>
    <w:p>
      <w:pPr>
        <w:pStyle w:val="Normal"/>
        <w:jc w:val="both"/>
        <w:rPr>
          <w:sz w:val="24"/>
          <w:szCs w:val="24"/>
        </w:rPr>
      </w:pPr>
      <w:r>
        <w:rPr>
          <w:sz w:val="24"/>
          <w:szCs w:val="24"/>
        </w:rPr>
        <w:t>This comment enables us to understand the expansion of the Red Army into Eastern Europe. In order to ensure Soviet domination of Eastern Europe the process of bureaucratic counterrevolution was carried out in terms of the establishment of nationalisation and the formation of a state influenced by the Red Army. Shachtman does not mention the period of dual power when the Stalinists shared power with the bourgeoisie, which was ended by the Truman doctrine of USA opposition to Communist expansion and the inauguration of Marshall Aid. (17) But despite the lack of specifics he has outlined the essential aspects of the counterrevolutionary process of Soviet domination. In contrast to his systematic approach the Fourth International was disorientated, but the events in Yugoslavia in 1948 began to change its standpoint and they adopted the view that Eastern Europe were deformed workers states. In other words they had adopted the ad hoc view that Stalinist domination had taken the form of bureaucratic counter-revolution, which was a view similar to that of the Workers Party apart from the class label adopted.</w:t>
      </w:r>
    </w:p>
    <w:p>
      <w:pPr>
        <w:pStyle w:val="Normal"/>
        <w:jc w:val="both"/>
        <w:rPr>
          <w:sz w:val="24"/>
          <w:szCs w:val="24"/>
        </w:rPr>
      </w:pPr>
      <w:r>
        <w:rPr>
          <w:sz w:val="24"/>
          <w:szCs w:val="24"/>
        </w:rPr>
        <w:t>In 1946 the Workers Party adopted a resolution that summarised its position about the Soviet Union during the war and in the immediate post-war period. (18) The resolution glossed over the contradictions and tensions of its rejection of defence of the Soviet Union and instead argued that the role of the USSR in the Second World War had been imperialist. They suggested this standpoint had been confirmed by Soviet expansion that has led to the denial of national independence for the peoples of Eastern Europe, and the repression of the working class, and the various countries have been plundered for the benefit of the USSR. The resolution rejects the view that the expansion was motivated by interests of security, which is considered the justification of imperialist domination and denial of national self-determination. The imperialist character of the USSR means that it would not be principled to defend it in any future war with the USA: “If bureaucratic collectivism survives in Russia until the next war, the Stalinist state will enter the war on the same basis as its principal rival: for the purpose of defending its imperialist conquests and its reactionary rule at home, for the purpose of extending these imperialist conquests and this rule, for the purpose of winning the struggle for the domination of the globe.”(19)</w:t>
      </w:r>
    </w:p>
    <w:p>
      <w:pPr>
        <w:pStyle w:val="Normal"/>
        <w:jc w:val="both"/>
        <w:rPr>
          <w:sz w:val="24"/>
          <w:szCs w:val="24"/>
        </w:rPr>
      </w:pPr>
      <w:r>
        <w:rPr>
          <w:sz w:val="24"/>
          <w:szCs w:val="24"/>
        </w:rPr>
        <w:t>This standpoint rejects any sense that the initial red Army expansion into Eastern Europe did have the primary aim of upholding the security of the USSR. Instead this argument is rejected and is considered an apology for the actions of the Red Army which is considered to be inherently motivated by the requirements of imperialism, such as conquest, plunder and expansion. The character of the Russian state is defined as that of an imperialist empire, which is generally true, and the overthrow of capitalism has occurred as part of the imperialist aim to establish the domination of Eastern Europe and the Baltic countries. The very ability to overthrow capitalism has been related to the important role of the red army and it cannot be said that the various Communist parties have the same independent capacity. The imperialist domination of Eastern Europe means that the immediate aim is for national independence and freedom: “The conquest of virtually all of Eastern Europe by Stalinist imperialism has, as in the case of Hitler’s conquests, burdened the masses with a combination of class exploitation and national oppression. In these countries especially the slogan of the “defence of the Soviet Union” can be nothing but a cover for the rapacity of Soviet imperialism.”(20) Hence the slogan of defence of the Soviet Union can be rejected because the importance of the national struggle of the USSR against German imperialism is ignored and instead what is emphasised is imperialist expansion into Eastern Europe.</w:t>
      </w:r>
    </w:p>
    <w:p>
      <w:pPr>
        <w:pStyle w:val="Normal"/>
        <w:jc w:val="both"/>
        <w:rPr/>
      </w:pPr>
      <w:r>
        <w:rPr>
          <w:sz w:val="24"/>
          <w:szCs w:val="24"/>
        </w:rPr>
        <w:t>However the Workers Party adopt a principled programme and argue the struggle for national independence should be developed by the methods of proletarian class struggle. The demand for a Constituent Assembly in order to uphold democratic freedoms should be combined with the rejection of the attempt to de-nationalise the economy. Instead the economy should be liberated from the domination of the bureaucracy by means of industrial democracy. In this sense, the Workers Party advocate the programme of democratic socialism as the alternative to Soviet imperialist domination of Eastern Europe. This standpoint is coherent and lacks the confusion of the ambiguity of the orthodox Fourth International concerning the character of social developments within Eastern Europe during the immediate post-war period. But what is lacking is any recognition that the USSR had justified military reasons to expand into Eastern Europe in order to decisively defeat the forces of German imperialism. Instead the very issue of expansion for security is criticised as an excuse for imperialist expansion. Hence the Workers Party do not differ the period 1943-45 from that of 1946-48. What would have been principled would be to call for the withdrawal of Soviet troops from Eastern Europe in relation to the immediate cessation of the war. Despite that criticism, we can agree in general that Russian expansion was identical to the process of the establishment of imperialist domination over Eastern Europe. This was the point made emphatically by the Workers Party in comparison to the ambiguity of the orthodox Fourth International. This imperialism has been realised in the form of the creation of regimes in Eastern Europe that are identical to that of the USSR, as Hal Draper outlines: “First and foremost among those developments has been the clear fact that the Stalinist regimes have without exception pursued a policy of bureaucratic nationalization of the economy and destruction of the capitalist class.”(21)</w:t>
      </w:r>
    </w:p>
    <w:p>
      <w:pPr>
        <w:pStyle w:val="Normal"/>
        <w:jc w:val="both"/>
        <w:rPr>
          <w:sz w:val="24"/>
          <w:szCs w:val="24"/>
        </w:rPr>
      </w:pPr>
      <w:r>
        <w:rPr>
          <w:sz w:val="24"/>
          <w:szCs w:val="24"/>
        </w:rPr>
        <w:t>In other words the process of imperialist domination of Eastern Europe has not just taken the political form of the denial of national self-determination. It has also been connected to the establishment of a socio-economic system that is identical to that of the USSR, or bureaucratic nationalisation. This development is in order to consolidate the economic aspect of Russian imperialism and establish a systematic process of the removal of resources to the USSR via the role of the nationalised economy that is connected to the interests of the Soviet economy. However a rigid error is made by Draper when he denies that the nationalised economy could represent a transitional interlude to socialism. It is true that the nationalised economy is reactionary to the extent that is defined and controlled by the Stalinist ruling class. But it could also be argued that liberated from the domination of Stalinism the nationalised economy could become an important aspect of developing socialism in terms of the socialisation and centralisation of production that has been established. What is crucial is that the rule of Stalinism over the economy is replaced by industrial democracy and in this manner the liberating role of nationalisation could be realised under these different circumstances.</w:t>
      </w:r>
    </w:p>
    <w:p>
      <w:pPr>
        <w:pStyle w:val="Normal"/>
        <w:jc w:val="both"/>
        <w:rPr>
          <w:sz w:val="24"/>
          <w:szCs w:val="24"/>
        </w:rPr>
      </w:pPr>
      <w:r>
        <w:rPr>
          <w:sz w:val="24"/>
          <w:szCs w:val="24"/>
        </w:rPr>
        <w:t xml:space="preserve">Draper makes the point that Stalinism is opposed to any conception of revolution from below. It overthrows capitalism by using the most bureaucratic methods and establishes state repression. This is why the generation of resistance will involve the promotion of democracy and so the task of any principled Marxist party will be to unite the aspiration of democracy with that of socialism. Connected to this development will be the aim of ending the Soviet empire, and so the characterisation of Eastern Europe as being under the domination of the Soviet Union has important programmatic content. The establishment of the national independence of Eastern Europe is a crucial part of the programme of Marxism. The realisation of this aim will advance the struggle for socialism. Actual historical developments have indicated that the dissolution of the Soviet empire was vital for the demise of Stalinism. However the aspiration for national independence was not connected to the aim of genuine socialism and so the result was the formation of governments committed to capitalist restoration. </w:t>
      </w:r>
    </w:p>
    <w:p>
      <w:pPr>
        <w:pStyle w:val="Normal"/>
        <w:jc w:val="both"/>
        <w:rPr>
          <w:sz w:val="24"/>
          <w:szCs w:val="24"/>
        </w:rPr>
      </w:pPr>
      <w:r>
        <w:rPr>
          <w:rFonts w:cs="Calibri"/>
          <w:sz w:val="24"/>
          <w:szCs w:val="24"/>
        </w:rPr>
        <w:t xml:space="preserve"> </w:t>
      </w:r>
      <w:r>
        <w:rPr>
          <w:sz w:val="24"/>
          <w:szCs w:val="24"/>
        </w:rPr>
        <w:t>What the analysis of the Workers Party indicated was that it was possible to develop a different form of imperialism based on the expansion of the socio-economic system of bureaucratic nationalisation. This system represented an empire that was subordinated to the interests of the Soviet ruling class and therefore effectively denied national freedom to the peoples of Eastern Europe. Hence national freedom became an essential part of the revolutionary programme. Unfortunately the standpoint of the Workers Party meant that they considered all conflicts between Stalinist forces and USA imperialism in terms of an inter-imperialist dispute. This meant the national liberation aspects of the aims of the North Korean forces was not recognised in 1950. Shachtman was also to oppose the struggle of the Vietnamese people and the Cuban revolution. Such developments indicate that it is always possible to over-extend an explanatory theory – the view that Eastern Europe was dominated by Soviet imperialism – and justify dogmatic views in different circumstances. The same point could be made about the ambiguous rejection of the defence of the USSR when the Soviet Union was in a conflict for national survival with German imperialis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OOTNOTES:</w:t>
      </w:r>
    </w:p>
    <w:p>
      <w:pPr>
        <w:pStyle w:val="Normal"/>
        <w:jc w:val="both"/>
        <w:rPr>
          <w:sz w:val="24"/>
          <w:szCs w:val="24"/>
        </w:rPr>
      </w:pPr>
      <w:r>
        <w:rPr>
          <w:sz w:val="24"/>
          <w:szCs w:val="24"/>
        </w:rPr>
        <w:t>(1)Leon Trotsky: In Defence of Marxism, Pathfinder Press, New York 1973 p26</w:t>
      </w:r>
    </w:p>
    <w:p>
      <w:pPr>
        <w:pStyle w:val="Normal"/>
        <w:jc w:val="both"/>
        <w:rPr/>
      </w:pPr>
      <w:r>
        <w:rPr>
          <w:sz w:val="24"/>
          <w:szCs w:val="24"/>
        </w:rPr>
        <w:t>(2) ibid p28</w:t>
      </w:r>
    </w:p>
    <w:p>
      <w:pPr>
        <w:pStyle w:val="Normal"/>
        <w:jc w:val="both"/>
        <w:rPr/>
      </w:pPr>
      <w:r>
        <w:rPr>
          <w:sz w:val="24"/>
          <w:szCs w:val="24"/>
        </w:rPr>
        <w:t>(3) ibid p122</w:t>
      </w:r>
    </w:p>
    <w:p>
      <w:pPr>
        <w:pStyle w:val="Normal"/>
        <w:jc w:val="both"/>
        <w:rPr>
          <w:sz w:val="24"/>
          <w:szCs w:val="24"/>
        </w:rPr>
      </w:pPr>
      <w:r>
        <w:rPr>
          <w:sz w:val="24"/>
          <w:szCs w:val="24"/>
        </w:rPr>
        <w:t>(4)Max Shachtman: The Soviet Union and the World War, In the Fate of the Russian Revolution, Editor Sean Matgamna, Phoenix Press, 1998 London, p253</w:t>
      </w:r>
    </w:p>
    <w:p>
      <w:pPr>
        <w:pStyle w:val="Normal"/>
        <w:jc w:val="both"/>
        <w:rPr/>
      </w:pPr>
      <w:r>
        <w:rPr>
          <w:sz w:val="24"/>
          <w:szCs w:val="24"/>
        </w:rPr>
        <w:t>(5) ibid p257-258</w:t>
      </w:r>
    </w:p>
    <w:p>
      <w:pPr>
        <w:pStyle w:val="Normal"/>
        <w:jc w:val="both"/>
        <w:rPr/>
      </w:pPr>
      <w:r>
        <w:rPr>
          <w:sz w:val="24"/>
          <w:szCs w:val="24"/>
        </w:rPr>
        <w:t>(6)Max Shachtman: Is Russia A Workers State? p291</w:t>
      </w:r>
    </w:p>
    <w:p>
      <w:pPr>
        <w:pStyle w:val="Normal"/>
        <w:jc w:val="both"/>
        <w:rPr/>
      </w:pPr>
      <w:r>
        <w:rPr>
          <w:sz w:val="24"/>
          <w:szCs w:val="24"/>
        </w:rPr>
        <w:t>(7) ibid p292</w:t>
      </w:r>
    </w:p>
    <w:p>
      <w:pPr>
        <w:pStyle w:val="Normal"/>
        <w:jc w:val="both"/>
        <w:rPr/>
      </w:pPr>
      <w:r>
        <w:rPr>
          <w:sz w:val="24"/>
          <w:szCs w:val="24"/>
        </w:rPr>
        <w:t>(8)American Committee for the Fourth International: The War in Russia p344</w:t>
      </w:r>
    </w:p>
    <w:p>
      <w:pPr>
        <w:pStyle w:val="Normal"/>
        <w:jc w:val="both"/>
        <w:rPr/>
      </w:pPr>
      <w:r>
        <w:rPr>
          <w:sz w:val="24"/>
          <w:szCs w:val="24"/>
        </w:rPr>
        <w:t>(9) ibid p345</w:t>
      </w:r>
    </w:p>
    <w:p>
      <w:pPr>
        <w:pStyle w:val="Normal"/>
        <w:jc w:val="both"/>
        <w:rPr/>
      </w:pPr>
      <w:r>
        <w:rPr>
          <w:sz w:val="24"/>
          <w:szCs w:val="24"/>
        </w:rPr>
        <w:t>(10) ibid p346</w:t>
      </w:r>
    </w:p>
    <w:p>
      <w:pPr>
        <w:pStyle w:val="Normal"/>
        <w:jc w:val="both"/>
        <w:rPr/>
      </w:pPr>
      <w:r>
        <w:rPr>
          <w:sz w:val="24"/>
          <w:szCs w:val="24"/>
        </w:rPr>
        <w:t>(11) ibid p346</w:t>
      </w:r>
    </w:p>
    <w:p>
      <w:pPr>
        <w:pStyle w:val="Normal"/>
        <w:jc w:val="both"/>
        <w:rPr/>
      </w:pPr>
      <w:r>
        <w:rPr>
          <w:sz w:val="24"/>
          <w:szCs w:val="24"/>
        </w:rPr>
        <w:t>(12) ibid p347</w:t>
      </w:r>
    </w:p>
    <w:p>
      <w:pPr>
        <w:pStyle w:val="Normal"/>
        <w:jc w:val="both"/>
        <w:rPr>
          <w:sz w:val="24"/>
          <w:szCs w:val="24"/>
        </w:rPr>
      </w:pPr>
      <w:r>
        <w:rPr>
          <w:sz w:val="24"/>
          <w:szCs w:val="24"/>
        </w:rPr>
        <w:t>(13)Max Shachtman: Defend the Soviet Union? P349</w:t>
      </w:r>
    </w:p>
    <w:p>
      <w:pPr>
        <w:pStyle w:val="Normal"/>
        <w:jc w:val="both"/>
        <w:rPr/>
      </w:pPr>
      <w:r>
        <w:rPr>
          <w:sz w:val="24"/>
          <w:szCs w:val="24"/>
        </w:rPr>
        <w:t>(14) ibid p351</w:t>
      </w:r>
    </w:p>
    <w:p>
      <w:pPr>
        <w:pStyle w:val="Normal"/>
        <w:jc w:val="both"/>
        <w:rPr>
          <w:sz w:val="24"/>
          <w:szCs w:val="24"/>
        </w:rPr>
      </w:pPr>
      <w:r>
        <w:rPr>
          <w:sz w:val="24"/>
          <w:szCs w:val="24"/>
        </w:rPr>
        <w:t>(15Max Shachtman: Was Stalin’s Army Red? P416</w:t>
      </w:r>
    </w:p>
    <w:p>
      <w:pPr>
        <w:pStyle w:val="Normal"/>
        <w:jc w:val="both"/>
        <w:rPr>
          <w:sz w:val="24"/>
          <w:szCs w:val="24"/>
        </w:rPr>
      </w:pPr>
      <w:r>
        <w:rPr>
          <w:sz w:val="24"/>
          <w:szCs w:val="24"/>
        </w:rPr>
        <w:t>(16)Max Shachtman: The 1948 Congress of the Fourth International p473</w:t>
      </w:r>
    </w:p>
    <w:p>
      <w:pPr>
        <w:pStyle w:val="Normal"/>
        <w:jc w:val="both"/>
        <w:rPr>
          <w:sz w:val="24"/>
          <w:szCs w:val="24"/>
        </w:rPr>
      </w:pPr>
      <w:r>
        <w:rPr>
          <w:sz w:val="24"/>
          <w:szCs w:val="24"/>
        </w:rPr>
        <w:t>(17)Workers Power: The Degenerated Revolution: Prinkipo, London, 2012 p116-132</w:t>
      </w:r>
    </w:p>
    <w:p>
      <w:pPr>
        <w:pStyle w:val="Normal"/>
        <w:jc w:val="both"/>
        <w:rPr/>
      </w:pPr>
      <w:r>
        <w:rPr>
          <w:sz w:val="24"/>
          <w:szCs w:val="24"/>
        </w:rPr>
        <w:t>(18)Workers Party: Russian Imperialism and Stalinism, p482-490</w:t>
      </w:r>
    </w:p>
    <w:p>
      <w:pPr>
        <w:pStyle w:val="Normal"/>
        <w:jc w:val="both"/>
        <w:rPr/>
      </w:pPr>
      <w:r>
        <w:rPr>
          <w:sz w:val="24"/>
          <w:szCs w:val="24"/>
        </w:rPr>
        <w:t>(19) ibid p483</w:t>
      </w:r>
    </w:p>
    <w:p>
      <w:pPr>
        <w:pStyle w:val="Normal"/>
        <w:jc w:val="both"/>
        <w:rPr/>
      </w:pPr>
      <w:r>
        <w:rPr>
          <w:sz w:val="24"/>
          <w:szCs w:val="24"/>
        </w:rPr>
        <w:t>(20) ibid p489</w:t>
      </w:r>
    </w:p>
    <w:p>
      <w:pPr>
        <w:pStyle w:val="Normal"/>
        <w:spacing w:before="0" w:after="160"/>
        <w:jc w:val="both"/>
        <w:rPr>
          <w:sz w:val="24"/>
          <w:szCs w:val="24"/>
        </w:rPr>
      </w:pPr>
      <w:r>
        <w:rPr>
          <w:sz w:val="24"/>
          <w:szCs w:val="24"/>
        </w:rPr>
        <w:t>(21)Hal Draper: The New Russian Empire p491</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9:01:00Z</dcterms:created>
  <dc:creator>Phil Sharpe</dc:creator>
  <dc:description/>
  <dc:language>en-US</dc:language>
  <cp:lastModifiedBy>John</cp:lastModifiedBy>
  <cp:lastPrinted>2015-04-04T12:54:00Z</cp:lastPrinted>
  <dcterms:modified xsi:type="dcterms:W3CDTF">2015-06-28T19:01:00Z</dcterms:modified>
  <cp:revision>2</cp:revision>
  <dc:subject/>
  <dc:title/>
</cp:coreProperties>
</file>